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274"/>
      </w:tblGrid>
      <w:tr>
        <w:trPr>
          <w:trHeight w:val="3040" w:hRule="atLeast"/>
        </w:trPr>
        <w:tc>
          <w:tcPr>
            <w:tcW w:w="5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ислен(а) в ______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«____»___________202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имназии   ______  М.В. Пичугина</w:t>
            </w:r>
          </w:p>
        </w:tc>
        <w:tc>
          <w:tcPr>
            <w:tcW w:w="52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иректору МБОУ «Гимназия №8-Центр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ского района г.Казан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.В.Пичугин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живающей (его)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(ю)  сына (дочь)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  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 класс  МБОУ «Гимназия № 8-Центр образования» Советского района г. 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прописан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имущественном порядке, так как в МБОУ «Гимназия №8-Центр образования»  обучается  его(ее) сестра (брат) 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уче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 о ребенке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ходился ли ребенок в д/с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дается ли ребенок в группе продленного дня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какой подгруппе планирует обучение    предмета «родной язык» и «родная литература»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с./ та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копия документа о месте прописк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18"/>
        </w:rPr>
        <w:t>«___» _______2021  г.                                 Подпись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*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>
          <w:trHeight w:val="2036" w:hRule="atLeast"/>
        </w:trPr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_____________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Style32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 нормативными документами (</w:t>
      </w:r>
      <w:r>
        <w:rPr>
          <w:rStyle w:val="FontStyle56"/>
          <w:sz w:val="22"/>
          <w:szCs w:val="22"/>
        </w:rPr>
        <w:t>уставом, лицензией на осуществление образовательной деятельности, свидетельством о государственной аккредитаци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2"/>
          <w:szCs w:val="22"/>
        </w:rPr>
        <w:t>) ознакомлены.</w:t>
      </w:r>
    </w:p>
    <w:p>
      <w:pPr>
        <w:pStyle w:val="Style32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«___» _______2021  г.                                 Подпись _________________</w:t>
      </w:r>
    </w:p>
    <w:p>
      <w:pPr>
        <w:pStyle w:val="Style32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огласие МБОУ «Гимназия №8-Центр образования» на обработку моих  персональных данных и персональных данных моего  ребенка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  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обучения и воспитания при оказании 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>«___» _______2021  г.                                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Не  для обязательного заполнения</w:t>
      </w:r>
    </w:p>
    <w:sectPr>
      <w:type w:val="nextPage"/>
      <w:pgSz w:w="11906" w:h="16838"/>
      <w:pgMar w:left="720" w:right="386" w:gutter="0" w:header="0" w:top="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людмила</dc:creator>
  <dc:description/>
  <dc:language>en-US</dc:language>
  <cp:lastModifiedBy>DIR</cp:lastModifiedBy>
  <cp:lastPrinted>2020-02-29T11:17:00Z</cp:lastPrinted>
  <dcterms:modified xsi:type="dcterms:W3CDTF">2021-03-23T14:01:00Z</dcterms:modified>
  <cp:revision>2</cp:revision>
  <dc:subject/>
  <dc:title/>
</cp:coreProperties>
</file>